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743" w:hanging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к приказ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Данауровская НШ-ДС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№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Выдана ученику(це) ________ класса МБОУ «Данауровская начальная школа – детский сад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31"/>
        <w:shd w:fill="auto" w:val="clear"/>
        <w:spacing w:lineRule="auto" w:line="276" w:before="0" w:after="0"/>
        <w:ind w:left="1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- при наличии)</w:t>
      </w:r>
    </w:p>
    <w:p>
      <w:pPr>
        <w:pStyle w:val="31"/>
        <w:shd w:fill="auto" w:val="clear"/>
        <w:spacing w:lineRule="auto" w:line="276" w:before="0" w:after="0"/>
        <w:ind w:left="1780" w:hanging="178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»________________________20____ года</w:t>
      </w:r>
    </w:p>
    <w:p>
      <w:pPr>
        <w:pStyle w:val="3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в том, что он(она) действительно обучался (обучалась) в данном общеобразовательном учреждении с «____» __________________20____г. (приказ о зачислении в ___ класс от __________________№___)   по «____» __________________20____г. (приказ об отчислении из ___ класса от __________________№___).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дана для предъявления по месту требования.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Данауровская НШ-ДС»                                  С.И. Мулеева</w:t>
      </w:r>
    </w:p>
    <w:p>
      <w:pPr>
        <w:pStyle w:val="12"/>
        <w:shd w:fill="auto" w:val="clear"/>
        <w:spacing w:lineRule="auto" w:line="276"/>
        <w:ind w:left="4560" w:hanging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/>
        <w:ind w:left="4560" w:hanging="45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743" w:hanging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 к приказ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Данауровская НШ-ДС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№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МБОУ «Данауровская начальная школа – детский сад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31"/>
        <w:shd w:fill="auto" w:val="clear"/>
        <w:spacing w:lineRule="auto" w:line="276" w:before="0" w:after="0"/>
        <w:ind w:left="1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- при наличии)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(она) в 20___- 20___ учебном году обучается в ______ классе данного общеобразовательного учреждения.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дана для предъявления по месту требования.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Данауровская НШ-ДС»                                С.И. Мулеева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743" w:hanging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3 к приказ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Данауровская НШ-ДС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№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ученику(це) ________ класса МБОУ «Данауровская начальная школа – детский сад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31"/>
        <w:shd w:fill="auto" w:val="clear"/>
        <w:spacing w:lineRule="auto" w:line="276" w:before="0" w:after="0"/>
        <w:ind w:left="1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- при наличии)</w:t>
      </w:r>
    </w:p>
    <w:p>
      <w:pPr>
        <w:pStyle w:val="31"/>
        <w:shd w:fill="auto" w:val="clear"/>
        <w:spacing w:lineRule="auto" w:line="276" w:before="0" w:after="0"/>
        <w:ind w:left="1780" w:hanging="178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»________________________20____ года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, что он(она) действительно обучался (обучалась) в данном общеобразовательном учреждении с «____» __________________20____г.  по «____» __________________20____г.  по образовательной программе ____________________________________________________________ </w:t>
      </w:r>
    </w:p>
    <w:p>
      <w:pPr>
        <w:pStyle w:val="31"/>
        <w:shd w:fill="auto" w:val="clear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наименование образовательной программы)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олучил (получила) по учебным предметам следующие отметки: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4"/>
        <w:gridCol w:w="2085"/>
        <w:gridCol w:w="2085"/>
        <w:gridCol w:w="20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за 20___/20___ учебный год (клас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за текущую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дана для предъявления по месту требования.</w:t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Данауровская НШ-ДС»                                  С.И. Мулеева</w:t>
      </w:r>
    </w:p>
    <w:p>
      <w:pPr>
        <w:pStyle w:val="12"/>
        <w:shd w:fill="auto" w:val="clear"/>
        <w:spacing w:lineRule="auto" w:line="276"/>
        <w:ind w:left="4560" w:hanging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/>
        <w:ind w:left="4560" w:hanging="45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формы справки об обучении»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             В соответствии со статьей 60 частью 12 Федерального закона №273 – ФЗ «Об образовании в Российской Федерации», пунктом 19.34. письма Министерства образования РФ «О федеральном законе «Об образовании в Российской Федерации» от 01.04.2013г. №-ИР-170/17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1.Утвердить прилагаемую форму справки о периоде обучения для лиц, обучавшихся в учреждении (Приложение №1).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2.Утвердить прилагаемую форму справки о факте обучения для лиц, обучающихся в учреждении (Приложение №2).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3.Утвердить прилагаемую форму справки об обучении для лиц, обучавшихся в учреждении (Приложение №3).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4.Формы документов утвержденных данным приказом, подлежит опубликованию на официальном сайте учреждения в разделе «Документы».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12"/>
        <w:shd w:fill="auto" w:val="clear"/>
        <w:tabs>
          <w:tab w:val="clear" w:pos="708"/>
          <w:tab w:val="center" w:pos="2728" w:leader="underscore"/>
          <w:tab w:val="right" w:pos="5435" w:leader="underscore"/>
          <w:tab w:val="center" w:pos="6624" w:leader="underscor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basedOn w:val="2"/>
    <w:qFormat/>
    <w:rPr>
      <w:spacing w:val="3"/>
      <w:sz w:val="17"/>
      <w:szCs w:val="17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3Exact">
    <w:name w:val="WW-Основной текст (3) Exact"/>
    <w:basedOn w:val="3"/>
    <w:qFormat/>
    <w:rPr>
      <w:spacing w:val="6"/>
      <w:sz w:val="22"/>
      <w:szCs w:val="22"/>
    </w:rPr>
  </w:style>
  <w:style w:type="character" w:styleId="4Exact">
    <w:name w:val="Основной текст (4) Exact"/>
    <w:basedOn w:val="Style1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5Exact">
    <w:name w:val="Основной текст (5) Exact"/>
    <w:basedOn w:val="Style1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character" w:styleId="5TimesNewRoman0ptExact">
    <w:name w:val="Основной текст (5) + Times New Roman;Интервал 0 pt Exact"/>
    <w:basedOn w:val="5Exact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15"/>
      <w:vertAlign w:val="baseline"/>
      <w:lang w:val="ru-RU" w:bidi="ru-RU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15"/>
      <w:vertAlign w:val="baseline"/>
      <w:lang w:val="ru-RU" w:bidi="ru-RU"/>
    </w:rPr>
  </w:style>
  <w:style w:type="character" w:styleId="50ptExact">
    <w:name w:val="Основной текст (5) + Интервал 0 pt Exact"/>
    <w:basedOn w:val="5Exact"/>
    <w:qFormat/>
    <w:rPr>
      <w:color w:val="000000"/>
      <w:spacing w:val="-10"/>
      <w:w w:val="100"/>
      <w:position w:val="0"/>
      <w:sz w:val="15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5"/>
      <w:szCs w:val="15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8pt0ptExact">
    <w:name w:val="Основной текст (7) + 8 pt;Интервал 0 pt Exact"/>
    <w:basedOn w:val="7"/>
    <w:qFormat/>
    <w:rPr>
      <w:spacing w:val="-1"/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Основной текст Exact"/>
    <w:basedOn w:val="Style14"/>
    <w:qFormat/>
    <w:rPr>
      <w:spacing w:val="6"/>
      <w:sz w:val="26"/>
      <w:szCs w:val="26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72pt">
    <w:name w:val="Основной текст (7) + Интервал 2 pt"/>
    <w:basedOn w:val="7"/>
    <w:qFormat/>
    <w:rPr>
      <w:color w:val="000000"/>
      <w:spacing w:val="40"/>
      <w:w w:val="100"/>
      <w:position w:val="0"/>
      <w:sz w:val="17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81">
    <w:name w:val="Основной текст (8) + Малые прописные"/>
    <w:basedOn w:val="8"/>
    <w:qFormat/>
    <w:rPr>
      <w:smallCaps/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855pt">
    <w:name w:val="Основной текст (8) + 5;5 pt;Не курсив"/>
    <w:basedOn w:val="8"/>
    <w:qFormat/>
    <w:rPr>
      <w:i w:val="false"/>
      <w:iCs w:val="fals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50"/>
      <w:jc w:val="center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50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5" w:before="6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10:00Z</dcterms:created>
  <dc:creator>Данауровка</dc:creator>
  <dc:description/>
  <cp:keywords/>
  <dc:language>en-US</dc:language>
  <cp:lastModifiedBy>Данауровка</cp:lastModifiedBy>
  <dcterms:modified xsi:type="dcterms:W3CDTF">2017-07-09T09:47:00Z</dcterms:modified>
  <cp:revision>3</cp:revision>
  <dc:subject/>
  <dc:title/>
</cp:coreProperties>
</file>